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RTOVNA, VIZOVICE – mapy a odkaz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) mapa  Kobzáňův chodník - Vartovna – rest. Sirákov – Oškerovy Paseky – Nad Chrastěšovem – Vizovice, zámek     14,4 km (nahoru 286, dolů 457)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s://mapy.cz/s/ladadufusa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1336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 mapa: Kobzáňův chodník - Vartovna – Vrchy – Horka – Tanečnice – Ublo – Vizovice, zámek   </w:t>
        <w:br/>
        <w:t xml:space="preserve"> 13,3 km (nahoru 341, dolů 505)</w:t>
      </w:r>
    </w:p>
    <w:p>
      <w:pPr>
        <w:pStyle w:val="Normal"/>
        <w:rPr/>
      </w:pPr>
      <w:hyperlink r:id="rId4">
        <w:r>
          <w:rPr>
            <w:rStyle w:val="InternetLink"/>
          </w:rPr>
          <w:t>https://mapy.cz/s/hadokoloka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143125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mapa:  rest. Sirákov – Oškerovy Paseky – Nad Chrastěšovem – Vizovice, zámek </w:t>
        <w:br/>
        <w:t xml:space="preserve">  9,3 km  (nahoru 112, dolů 351)</w:t>
      </w:r>
    </w:p>
    <w:p>
      <w:pPr>
        <w:pStyle w:val="Normal"/>
        <w:rPr/>
      </w:pPr>
      <w:hyperlink r:id="rId6">
        <w:r>
          <w:rPr>
            <w:rStyle w:val="InternetLink"/>
          </w:rPr>
          <w:t>https://mapy.cz/s/redehanolo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105025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 Lutonina, benzinová pumpa KM-Lutonský – po modré (Baťova nedokončená železnice) – Vizovice zámek       3,4 km (nahoru 35, dolů 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s://www.cokoladovekralovstvi.cz/kontakty/</w:t>
        </w:r>
      </w:hyperlink>
    </w:p>
    <w:p>
      <w:pPr>
        <w:pStyle w:val="Normal"/>
        <w:rPr/>
      </w:pPr>
      <w:r>
        <w:rPr/>
        <w:t>https://www.uniquenature.cz/tjiwaramuzeum/          ……………….. africké muzeum, 470 exponátů</w:t>
      </w:r>
    </w:p>
    <w:p>
      <w:pPr>
        <w:pStyle w:val="Normal"/>
        <w:rPr/>
      </w:pPr>
      <w:hyperlink r:id="rId9">
        <w:r>
          <w:rPr>
            <w:rStyle w:val="InternetLink"/>
          </w:rPr>
          <w:t>https://www.kozifarmavizovice.cz/?utm_source=mapy.cz&amp;utm_medium=ppd&amp;utm_content=hledani&amp;utm_term=vizovice%2c%20l%c3%a1zensk%c3%a1%20756&amp;utm_campaign=firmy.cz-12945823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rjelinek.cz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ladadufus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apy.cz/s/hadokolok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mapy.cz/s/redehanolo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cokoladovekralovstvi.cz/kontakty/" TargetMode="External"/><Relationship Id="rId9" Type="http://schemas.openxmlformats.org/officeDocument/2006/relationships/hyperlink" Target="https://www.kozifarmavizovice.cz/?utm_source=mapy.cz&amp;utm_medium=ppd&amp;utm_content=hledani&amp;utm_term=vizovice%2C l&#225;zensk&#225; 756&amp;utm_campaign=firmy.cz-12945823" TargetMode="External"/><Relationship Id="rId10" Type="http://schemas.openxmlformats.org/officeDocument/2006/relationships/hyperlink" Target="https://rjelinek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6:58:00Z</dcterms:created>
  <dc:creator>Ivana</dc:creator>
  <dc:description/>
  <cp:keywords/>
  <dc:language>en-US</dc:language>
  <cp:lastModifiedBy>Ivana</cp:lastModifiedBy>
  <dcterms:modified xsi:type="dcterms:W3CDTF">2025-03-29T20:00:00Z</dcterms:modified>
  <cp:revision>7</cp:revision>
  <dc:subject/>
  <dc:title/>
</cp:coreProperties>
</file>