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right="567" w:hanging="0"/>
        <w:rPr>
          <w:rFonts w:cs="Aharoni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-386080</wp:posOffset>
            </wp:positionV>
            <wp:extent cx="696595" cy="785495"/>
            <wp:effectExtent l="0" t="0" r="0" b="0"/>
            <wp:wrapNone/>
            <wp:docPr id="1" name="obrázky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9395</wp:posOffset>
            </wp:positionH>
            <wp:positionV relativeFrom="paragraph">
              <wp:posOffset>-386080</wp:posOffset>
            </wp:positionV>
            <wp:extent cx="452120" cy="733425"/>
            <wp:effectExtent l="0" t="0" r="0" b="0"/>
            <wp:wrapNone/>
            <wp:docPr id="2" name="obrázk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7020</wp:posOffset>
            </wp:positionH>
            <wp:positionV relativeFrom="paragraph">
              <wp:posOffset>-386080</wp:posOffset>
            </wp:positionV>
            <wp:extent cx="859790" cy="915035"/>
            <wp:effectExtent l="0" t="0" r="0" b="0"/>
            <wp:wrapTopAndBottom/>
            <wp:docPr id="3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5310</wp:posOffset>
            </wp:positionH>
            <wp:positionV relativeFrom="paragraph">
              <wp:posOffset>-386080</wp:posOffset>
            </wp:positionV>
            <wp:extent cx="918845" cy="914400"/>
            <wp:effectExtent l="0" t="0" r="0" b="0"/>
            <wp:wrapTopAndBottom/>
            <wp:docPr id="4" name="obrázky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ky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2060</wp:posOffset>
            </wp:positionH>
            <wp:positionV relativeFrom="paragraph">
              <wp:posOffset>-400685</wp:posOffset>
            </wp:positionV>
            <wp:extent cx="716915" cy="800100"/>
            <wp:effectExtent l="0" t="0" r="0" b="0"/>
            <wp:wrapTopAndBottom/>
            <wp:docPr id="5" name="obrázk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ky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4469130" cy="6762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04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Okolím Nového Jičí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3.3pt;width:351.85pt;height:5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bidi="hi-IN"/>
                        </w:rPr>
                        <w:t>Okolím Nového Jičína</w:t>
                      </w:r>
                    </w:p>
                  </w:txbxContent>
                </v:textbox>
                <v:path textpathok="t"/>
                <v:textpath on="t" fitshape="t" string="Okolím Nového Jičín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</w:p>
    <w:p>
      <w:pPr>
        <w:pStyle w:val="Heading"/>
        <w:ind w:left="-567" w:right="-569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Popis tras pro pěší:</w:t>
      </w:r>
    </w:p>
    <w:p>
      <w:pPr>
        <w:pStyle w:val="Normal"/>
        <w:ind w:left="-567" w:right="-569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TRASY JSOU V LETOŠNÍM ROCE UPRAVENY S OHLEDEM NA REKONSTRUKCI VODNÍ NÁDRŽE ČERŤÁK. PŘÍ PRŮCHODU KOLEM NÁDRŽE DBEJTE NA SVOU OSOBNÍ BEZPEČNOST A DODRŽUJTE POKYNY POŘADATELŮ.  DĚKUJEME ZA POCHOPENÍ.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before="0" w:after="40"/>
        <w:ind w:left="-567" w:right="-567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9 km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ŽLUTÉ ZNAČENÍ)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   </w:t>
      </w:r>
    </w:p>
    <w:p>
      <w:pPr>
        <w:pStyle w:val="Normal"/>
        <w:ind w:left="-567" w:right="-569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d restaurace Nové Slunce přes Smetanovy sady a Svojsíkovu alej (vlastní značení) kolem kamenného divadla (K1 - TOM Ještěrky - pohádkový les) do areálu na Skalkách (Skauti - soutěže). Pokračujte chodníčkem až na Čerťák (K2). Doprava nahoru a na silnici zahnete doleva a dojdete do středu Kojetína. Dál po červené TZ přes vrchol Svince do cíle na lyžařské chatě (Skauti- soutěže, ukázky discgolfu). </w:t>
      </w:r>
    </w:p>
    <w:p>
      <w:pPr>
        <w:pStyle w:val="Normal"/>
        <w:spacing w:before="0" w:after="40"/>
        <w:ind w:left="-567" w:right="-56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5 km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MODRÉ ZNAČENÍ)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</w:p>
    <w:p>
      <w:pPr>
        <w:pStyle w:val="Normal"/>
        <w:ind w:left="-567" w:right="-569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d restaurace Nové Slunce přes Smetanovy sady a Svojsíkovu alej (vlastní značení), kolem kamenného divadla (K1 - TOM Ještěrky - pohádkový les) do areálu na Skalkách (Skauti - soutěže). Pokračujte chodníčkem až na Čerťák (K2). Od přehrady dolů po cestě po modré TZ a od rozcestníku U Čerťáku doprava stále po modré TZ na rozcestí Nad Straníkem. Odtud doprava po červené TZ do Kojetína a stále po červené TZ přes vrchol Svince do cíle na lyžařské chatě (Skauti- soutěže, ukázky discgolfu).</w:t>
      </w:r>
    </w:p>
    <w:p>
      <w:pPr>
        <w:pStyle w:val="Normal"/>
        <w:spacing w:before="0" w:after="40"/>
        <w:ind w:left="-567" w:righ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25 km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ČERVENÉ ZNAČENÍ)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</w:p>
    <w:p>
      <w:pPr>
        <w:pStyle w:val="Normal"/>
        <w:spacing w:before="0" w:after="160"/>
        <w:ind w:left="-567" w:right="-569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d restaurace Nové Slunce přes Smetanovy sady a Svojsíkovu alej (vlastní značení), kolem kamenného divadla (K1 - TOM Ještěrky - pohádkový les) do areálu na Skalkách (Skauti - soutěže). Pokračujte chodníčkem až na Čerťák (K2). Od přehrady dolů po cestě po modré TZ a od rozcestníku U Čerťáku doprava stále po modré TZ na rozcestí Nad Straníkem. Na cestě doleva po červené TZ, ve Straníku u kapličky doprava (po cyklostezce a naučné stezce) kolem hřbitova nad Hostašovice ke studánce u kapličky (vlastní značení). Odtud kousek po cestě nahoru a pak doleva po pěšině přes louku k posledním domkům. Před posledním domkem vede kolem plotu pěšina nahoru na kopec Buňovka. Projdete hřebenem a po prudčím sestupu dojdete k silnici na začátek Jasenice. Přejdete silnici a dáte se boční cestou kolem potoka a zatopeného lomu do Jasenice. Na hlavní silnici nahoru ke kapličce (K3 u autobusové zastávky). U kapličky začína žlutá TZ směrem na Petřkovskou hůrku a rozcestník Strážnice, kde pokračujete po červené TZ do Kojetína a stále po červené TZ přes vrchol Svince do cíle na lyžařské chatě (Skauti- soutěže, ukázky discgolfu).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9:30:00Z</dcterms:created>
  <dc:creator>Martina</dc:creator>
  <dc:description/>
  <cp:keywords/>
  <dc:language>en-US</dc:language>
  <cp:lastModifiedBy>kctnj</cp:lastModifiedBy>
  <cp:lastPrinted>2011-05-31T22:27:00Z</cp:lastPrinted>
  <dcterms:modified xsi:type="dcterms:W3CDTF">2019-05-05T08:29:00Z</dcterms:modified>
  <cp:revision>11</cp:revision>
  <dc:subject/>
  <dc:title/>
</cp:coreProperties>
</file>